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genbogen ADHS –Erwachsene</w:t>
      </w:r>
    </w:p>
    <w:p>
      <w:pPr>
        <w:pStyle w:val="Normal"/>
        <w:jc w:val="center"/>
        <w:rPr/>
      </w:pPr>
      <w:r>
        <w:rPr/>
      </w:r>
    </w:p>
    <w:p>
      <w:pPr>
        <w:pStyle w:val="Normal"/>
        <w:rPr/>
      </w:pPr>
      <w:r>
        <w:rPr/>
        <w:t>Name:______________________________________</w:t>
      </w:r>
    </w:p>
    <w:p>
      <w:pPr>
        <w:pStyle w:val="Normal"/>
        <w:rPr/>
      </w:pPr>
      <w:r>
        <w:rPr/>
      </w:r>
    </w:p>
    <w:p>
      <w:pPr>
        <w:pStyle w:val="Normal"/>
        <w:rPr/>
      </w:pPr>
      <w:r>
        <w:rPr/>
      </w:r>
    </w:p>
    <w:p>
      <w:pPr>
        <w:pStyle w:val="Normal"/>
        <w:rPr/>
      </w:pPr>
      <w:r>
        <w:rPr/>
        <w:t>Der vorliegende Test begründet keine ADHS-Diagnose. Es kann ihre Einstellung zu einer ADHS-Diagnose bestenfalls unterstützen, bzw. Ihnen helfen, sich selbst zu positionieren.</w:t>
      </w:r>
    </w:p>
    <w:p>
      <w:pPr>
        <w:pStyle w:val="Normal"/>
        <w:rPr/>
      </w:pPr>
      <w:r>
        <w:rPr/>
        <w:t>Der vollständig ausgefüllte Fragebogen kann einer geschulten Fachkraft helfen, ihr Krankheitsgeschichte genauer kennen zu lernen und eine erfahrungsgemäß in den meisten Fällen vorliegendes, eindeutiges Störungsbild genauer einzugrenzen.</w:t>
      </w:r>
    </w:p>
    <w:p>
      <w:pPr>
        <w:pStyle w:val="Normal"/>
        <w:rPr/>
      </w:pPr>
      <w:r>
        <w:rPr/>
      </w:r>
    </w:p>
    <w:p>
      <w:pPr>
        <w:pStyle w:val="Normal"/>
        <w:rPr/>
      </w:pPr>
      <w:r>
        <w:rPr/>
        <w:t>Falls Sie bereits ein Diagnose haben, können Sie diesen Fragebogen benutzen, um mit Ihren Eltern, Partnern, Nachbarn, einem Kollegen, der Ihre Arbeitsgewohnheiten genau kennt, Ihre Probleme gemeinsam durchzugehen und eine möglichst treffenden Bewertung zu finden.</w:t>
      </w:r>
    </w:p>
    <w:p>
      <w:pPr>
        <w:pStyle w:val="Normal"/>
        <w:rPr/>
      </w:pPr>
      <w:r>
        <w:rPr/>
      </w:r>
    </w:p>
    <w:p>
      <w:pPr>
        <w:pStyle w:val="Normal"/>
        <w:rPr/>
      </w:pPr>
      <w:r>
        <w:rPr/>
        <w:t>Beachten Sie bitte, dass ein negativ anmutendes Ergebnis allein keine eigene Diagnose rechtfertigt. Eine solche kann allein die professionell geschulte Fachkraft erstell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948"/>
        <w:gridCol w:w="1080"/>
        <w:gridCol w:w="118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ch bin männl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ch bin weibl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ch bin verheira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ch habe K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ch bin in der Lage diesen Fragebogen selbst auszufül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omorbitdität</w:t>
      </w:r>
    </w:p>
    <w:p>
      <w:pPr>
        <w:pStyle w:val="Normal"/>
        <w:jc w:val="center"/>
        <w:rPr>
          <w:b/>
          <w:b/>
        </w:rPr>
      </w:pPr>
      <w:r>
        <w:rPr>
          <w:b/>
        </w:rPr>
      </w:r>
    </w:p>
    <w:p>
      <w:pPr>
        <w:pStyle w:val="Normal"/>
        <w:rPr/>
      </w:pPr>
      <w:r>
        <w:rPr/>
        <w:t>Es wurde bereits vom Fachmann festgestellt (bitte ankreuzen)</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963670</wp:posOffset>
                </wp:positionH>
                <wp:positionV relativeFrom="paragraph">
                  <wp:posOffset>107950</wp:posOffset>
                </wp:positionV>
                <wp:extent cx="29260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960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8"/>
                              <w:gridCol w:w="5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cht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gst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örungen des Immun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zhei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positionelle 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hrnehmungsstörung</w:t>
                                  </w:r>
                                </w:p>
                              </w:tc>
                            </w:tr>
                          </w:tbl>
                        </w:txbxContent>
                      </wps:txbx>
                      <wps:bodyPr anchor="t" lIns="0" tIns="0" rIns="0" bIns="0">
                        <a:noAutofit/>
                      </wps:bodyPr>
                    </wps:wsp>
                  </a:graphicData>
                </a:graphic>
              </wp:anchor>
            </w:drawing>
          </mc:Choice>
          <mc:Fallback>
            <w:pict>
              <v:rect fillcolor="#FFFFFF" style="position:absolute;rotation:-0;width:230.4pt;height:86.3pt;mso-wrap-distance-left:7.05pt;mso-wrap-distance-right:7.05pt;mso-wrap-distance-top:0pt;mso-wrap-distance-bottom:0pt;margin-top:8.5pt;mso-position-vertical-relative:text;margin-left:312.1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8"/>
                        <w:gridCol w:w="5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cht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gst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örungen des Immun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zhei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positionelle 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hrnehmungsstörung</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7950</wp:posOffset>
                </wp:positionV>
                <wp:extent cx="292608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0960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8"/>
                              <w:gridCol w:w="5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tisoziale Persönlichkeits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perger Syndrom, HF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rderline Syndr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urette Syndr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polare Störung</w:t>
                                  </w:r>
                                </w:p>
                              </w:tc>
                            </w:tr>
                          </w:tbl>
                        </w:txbxContent>
                      </wps:txbx>
                      <wps:bodyPr anchor="t" lIns="0" tIns="0" rIns="0" bIns="0">
                        <a:noAutofit/>
                      </wps:bodyPr>
                    </wps:wsp>
                  </a:graphicData>
                </a:graphic>
              </wp:anchor>
            </w:drawing>
          </mc:Choice>
          <mc:Fallback>
            <w:pict>
              <v:rect fillcolor="#FFFFFF" style="position:absolute;rotation:-0;width:230.4pt;height:86.3pt;mso-wrap-distance-left:0pt;mso-wrap-distance-right:7.05pt;mso-wrap-distance-top:0pt;mso-wrap-distance-bottom:0pt;margin-top:8.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8"/>
                        <w:gridCol w:w="5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tisoziale Persönlichkeitsstö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perger Syndrom, HF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rderline Syndr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urette Syndr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polare Störung</w:t>
                            </w:r>
                          </w:p>
                        </w:tc>
                      </w:tr>
                    </w:tbl>
                  </w:txbxContent>
                </v:textbox>
                <w10:wrap type="square"/>
              </v:rect>
            </w:pict>
          </mc:Fallback>
        </mc:AlternateContent>
      </w:r>
    </w:p>
    <w:p>
      <w:pPr>
        <w:pStyle w:val="Normal"/>
        <w:rPr/>
      </w:pPr>
      <w:r>
        <w:rPr/>
        <w:t>Andere:_____________________________________________________</w:t>
      </w:r>
    </w:p>
    <w:p>
      <w:pPr>
        <w:pStyle w:val="Normal"/>
        <w:rPr/>
      </w:pPr>
      <w:r>
        <w:rPr/>
      </w:r>
    </w:p>
    <w:p>
      <w:pPr>
        <w:pStyle w:val="Normal"/>
        <w:rPr/>
      </w:pPr>
      <w:r>
        <w:rPr/>
      </w:r>
    </w:p>
    <w:p>
      <w:pPr>
        <w:pStyle w:val="Normal"/>
        <w:rPr/>
      </w:pPr>
      <w:r>
        <w:rPr/>
        <w:t>Bei Menschen mit ADHS ist die Selbstwahrnehmung oft sehr mangelhaft und unzuverlässig.</w:t>
      </w:r>
    </w:p>
    <w:p>
      <w:pPr>
        <w:pStyle w:val="Normal"/>
        <w:rPr/>
      </w:pPr>
      <w:r>
        <w:rPr/>
        <w:t>Falls sie auf dem folgenden Seiten unsicher sind, ist das ankreuzen eines der höheren Werte empfehlenswert, da ein kleinerer Wert ein zu positives Bilde ergeben würde, was ihre Lage unzutreffend beschönigen könnte.</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7476"/>
        <w:gridCol w:w="336"/>
        <w:gridCol w:w="336"/>
        <w:gridCol w:w="336"/>
        <w:gridCol w:w="3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il A - Bereitschaft zu Kooper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bereit, meine Schwierigkeiten als persönliches Problem aufzufassen, das sich auf eine angeborene hirnorganische Störung zurückführen läss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möchte schmerzhaft negative Erfahrungen zukünftig vermeiden und meine Krankheit besser verstehen, damit ich andere weniger belas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iß, dass ich gerecht behandelt werde, wenn ich dazu nur Anlass geb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glaube, dass die Mehrheit der Menschen etwas besitzen, das meinen Fähigkeiten überlegen is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verstehe, dass meine Wechselhaftigkeit und meine verschiedenen Stimmungen unnatürliche Reaktionen sind, die normalen Menschen unverständlich sin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verstehe, dass meine vergeblichen Versuche, erfolgreich zu sein, darauf beruhen, dass ich die angemessene Verhaltensweise noch nicht erlernt hab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eiß, das ich chaotisch bin, dass aber die Welt geordnet abläuft und meine Schwierigkeiten einzig bei mir entsteh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eiss, dass sich die Menschen klug, rational und planvoll entwickeln und das ich diese Normalität erreichen kann, um gesund zu werd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eiß, dass ich Normalität durch behutsame Anleitung schrittweise erlernen kann, um akzeptiert zu werd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eiß, dass alle Fortschritte nicht durch mich selbst geschehen werden, sondern nur geschehen können, wenn ich mich durch professionelle Helfer leiten lass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bin bereit, meine mich überfordernde Suche nach einem eigenen Weg aufzugeben, da es einen solchen Weg nicht gibt und meine fehlgeleiteten Erfahrungen mir nur vorgaukeln, dass ich was Besonderes bin. Ich will lernen. Die Wegen zu gehen, die es gib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muss meine krankheitsbedingten Defizite katalogisieren können, um hierdurch meine Abnormität besser erkennen zu  könn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bin bereit, meine jetzige Person als Summe meiner Defizite und Fehlentwicklungen zu begreif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freu mich auf mein neues Leben und möchte mein altes Leben abstreif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freu  mich auf die Anerkennung die ich eines Tages haben werd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
        <w:gridCol w:w="7455"/>
        <w:gridCol w:w="336"/>
        <w:gridCol w:w="336"/>
        <w:gridCol w:w="360"/>
        <w:gridCol w:w="33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 B – Defizit in der Kindhei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Ich war unruhiger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Ich habe Erwachsene eher beim Wort genomm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In der Klasse war ich häufiger der Klassen-Clow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Ich habe öfter geweint als andere Kinder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7476"/>
        <w:gridCol w:w="336"/>
        <w:gridCol w:w="336"/>
        <w:gridCol w:w="336"/>
        <w:gridCol w:w="3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n meiner Nachbarschaft gab es viele Menschen, die mich abgelehnt hab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öfter ins Bett gemach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schon als Kind gefühlt, das mein Leben jetzt geschieh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ehr als andere Kinder uninteressante Dinge uninteressant gefund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ehr als andere Kinder bei Überforderung einfach angeschalt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häufiger als andere Kinder merkwürdige Dinge gemach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als Kind eine Gebäude in Brand gesetz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n meiner Nachbarschaft gab es auch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gern mehr wichtige Dinge aufgeschob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ir mehr Sorgen gemach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Mir fehlte das „rechte Gottvertrauen“ mehr als anderen Kinder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konnte es nie gut vertragen mehrere Aufgaben gleichzeitig zu bekomm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ein Hausarbeiten schlechter gemach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musste immer erst eine Sache zu Ende denken, sonst ging es nicht weit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Begriffe wie Ehrlichkeit/Gerechtigkeit waren mir wichtiger als die Grupp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ich häufiger als andere Kinder im Detail verlor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ehr Therapien ohne Erfolg besuch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ich häufiger als andere Kinder in Gefahr gebrach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ich häufiger als andere Kinder unverstanden gefühl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ollte früher perfekt sei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häufig Dinge gewollt, von denen ich nichts verstan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n meine Schulsachen öfter vergess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häufiger als andere Kinder mit dem eigenen Geschlecht gespiel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bin aufgrund meines Andersseins häufiger geschlagen word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im Unterricht häufiger gestör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Das Gefühl zu versagen hat mich häufiger geplag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ar bei den falschen Kindern sehr belieb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häufiger sexuelle Inhalte verbalisier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tte eine kürzere Aufmerksamkeitsspanne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auf mehr Bänke und Tische geschmier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häufiger schlimme Worte benutz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durfte häufiger in Gruppen nicht mitspiel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im Unterricht mehr geredet als andere, ohne dazu aufgerufen zu sei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ätte gern eine andere Kindheit gehabt, wenn ich heut zurückschau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meine Umgebung mehr als andere Kinder terrorisier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konnte beim Spielen weniger gut verlier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als Kind mehr Tiere gequäl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als Kind den Glauben anderer Menschen beleidig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auf dem Heimweg öfter als andere Kinder getrödel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während meine Kindheit anderen Menschen Körperverletzungen zugefüg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war im Unterricht leichter ablenkbar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Ich habe die Nachsicht meiner Eltern sogleich gegen sie ausgespiel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8"/>
        <w:gridCol w:w="7587"/>
        <w:gridCol w:w="336"/>
        <w:gridCol w:w="336"/>
        <w:gridCol w:w="336"/>
        <w:gridCol w:w="3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ehr als andere Kinder gebrüllt, um meinen willen durchzusetz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war häufiger bockig als meine Altersgenoss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n den Pausen habe ich mich überdurchschnittlich oft abgesonder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häufiger gelog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konnte mich oft nicht daran erinnern was ich gerade gesagt hab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ehr als andere Kinder geglaubt, das ich wichtig bi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tte oft keine klare Vorstellung von meinen Grenz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tte mehr Tagträume als andere Kinder in vergleichbarem Alt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it den Armen und den Beinen mehr gezappel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oft nicht verstanden, das ich nur eine Kind bi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Meine Eltern mussten mich häufiger ermahn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Meine Mutter hatte sehr oft unter mir zu leid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ein Essen häufiger verweigert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auf die offene ausgestreckt Hand meiner Lehrer gespuck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eine Kindheitswelt nur mit echten Freunden geteil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nützliche Regeln häufiger als andere Kinder in Frage gestell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beim Unterricht mehr als andere Kinder geträum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tte viel unter meinen schlechten Eigenschaften zu leid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war im Alltag „explosiver“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würde keine Kinder haben wollen, die wie ich sin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ehr als andere Kinder gewollte, dass meine Eltern nicht getrennt sin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Meine Schrift war unsauberer als die von andern Kinder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tte Wutanfälle die mir niemand erklären konn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Mein Eltern habe sich sehr häufig wegen mir gestritt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konnte mir Dinge schlechter merken, als andere Kind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bin mehr als andere Kinder abgelehnt worden, ohne zu verstehen weshalb</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bin oft erst spät eingeschlafen und morgens unausgeschlafen gewes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den Tod anderen Menschen gewünscht und mich dafür geschäm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abe mehr als andere Kinder gewollt, das ich anerkannt werd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ch hätte als Kind nie gedacht, dass ich gestört bi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472"/>
        <w:gridCol w:w="7645"/>
        <w:gridCol w:w="343"/>
        <w:gridCol w:w="343"/>
        <w:gridCol w:w="343"/>
        <w:gridCol w:w="343"/>
      </w:tblGrid>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 C – Defizite im Erwachsenenalter</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unruhiger als andere Menschen meines Alter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habe mehr Probleme mit Pünktlichkeit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nehme Erwachsene eher beim Wort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rede häufiger und länger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habe eine schlechtere Körperempfindung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Meine Probleme verstärken sich durch die Reaktionen anderer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eher für großzügiges Planen als für kleinteiliges Bearbeit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472"/>
        <w:gridCol w:w="7645"/>
        <w:gridCol w:w="343"/>
        <w:gridCol w:w="343"/>
        <w:gridCol w:w="343"/>
        <w:gridCol w:w="343"/>
      </w:tblGrid>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schweige häufiger und länger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erfolgreicher als andere Menschen, leide aber darunter</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vergesse häufiger als andere Menschen, was ich mit eigentlich vorgenommen hab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esse unregelmäßiger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interessiere mich für fast al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Auf der Arbeit bilden sich oft Stapel auf dem Arbeitstisch</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häufiger als andere Menschen nur an den wichtigen Dingen interessier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werde von meinen Vorhaben vollkommen geistig vereinnahm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Meine Partnerschaft ist durch mein Verhalten immer wieder gefährde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habe mehr als ein Hobby, ohne es jedoch zu meister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kann es weniger ertragen  ignoriert zu werden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Meine Kleidung ist nicht immer dem Anlass entsprechen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oft der Meinung, dass sich andere gegen mich verschworen hab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wegen Brandstiftung vorbestraft bzw. das Verfahren läuft noch</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nehme mehr auf, als ich verarbeiten kan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neige zu Übertreibungen, die ich nicht so mein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Meine Überzeugungen sind nicht so beständig wie bei anderer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nnerhalb der letzten sieben Tage war ich Hemmungsloser als ander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stehe manchmal neben mir und höre mich red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oft sehr ungeduldig</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liebe Fastfood mehr als ander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kann mich oft nicht konzentrieren, wenn ich etwas langweilig find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etreibe riskante Sportart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anderen Menschen weniger ähnlich als ander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habe mehr Vorhaben die ich nicht beende als andere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in wegen Eigentumsdelikten mehrfach vorbestraf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vermeide den Kontakt zu Menschen, die nicht meine Freunde sin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Beim Sex denke ich häufiger als andere Menschen an unerledigte Aufgab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habe häufig wechselnde Geschlechtspartner</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eziehe vieles auf mich, ohne das ein realer Hintergrund existier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Wenn ich unsicher bin will ich nicht das es andere merk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rauche mehr als andere Menschen in meinem Alter</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etreibe unübliche Sexpraktiken und empfinde etwas dabei</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Meine Hände und Füße sind häufiger in Bewegung als bei anderen Mensch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nnerhalb der letzten sieben Tage war ich jemand ander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spiele gerne und größere Beträge, es ist wie eine Such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Ich beginne gern etwas Neues und lasse angefangenes lieg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9"/>
        <w:gridCol w:w="7609"/>
        <w:gridCol w:w="359"/>
        <w:gridCol w:w="359"/>
        <w:gridCol w:w="336"/>
        <w:gridCol w:w="33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überhaupt nicht … 3= trifft genau zu</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kann oft nicht schlafen, weil ich über Dinge nachdenk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Bei Gesprächen suche ich oft lang nach ein zutreffenden Formulierun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betreibe seltener Zahnpflege als andere Mensc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verlege öfter Dinge und verbringe viel Zeit mit Suc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verletzt mich gelegentlich und empfinde dabei positive Gefühl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mache häufiger als andere Schulden, weil mein Gehalt nicht reich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verfolge die Nachrichten ohne die Hintergründe zu verste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Meine pädophilen Neigungen können mich in Schwierigkeiten bring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mag schnelle Autos, Flugzeuge, ICEs, high speed Boote, Bunge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lese viele Lebensratgeber ohne sie jedoch auf mich anzuwend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Meine Gedanken sind oft komplizierter als bei anderen Mensc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hege heimliche Sympathien für brutale Straftäte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fühle mich manchmal, als wäre alles zu vie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ziehe mich zurück, wenn ich mich unsicher fühl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Meine Ehen werden regelmäßig geschied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besitze illegale Handfeuerwaffen oder Sprengstoff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habe bereit überlegt mein äußeres operativ zu veränder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bin häufiger als andere Menschen unsicher, fühle mich dann nicht stabi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habe in mehr als einen Kaufhaus Hausverbo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habe in den letzten Jahren erhebliche Steuern hinterzogen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suche mir oft neue Themen, mache oft Gedankensprüng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bin Fasziniert von Fernsehen, Computer, Handy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Meine Erinnerung hat sich in den letzten Jahren verschlechter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verliere oft den Faden in Gesprächen und finde ihn dann daheim wiede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nnerhalb der letzen sieben Tage war ich irgendwie trauri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onaniere heimlich daheim und auf öffentlichen Plätz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höre häufiger Musik in meinen Gedanken als andere Mensc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gehe gelegentlich zu Prostituiert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rgendwie stimmen meine Baupläne nicht mit den Bauvorschriften überei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Anderen Menschen langweilen mich häufiger als andere Mensc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Mein Alkoholproblem hat in den letzten Jahren kaum zugenomm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beteilige mich gern an wissenschaftlichen Feldstudi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versuche gelegentlich ungekannte Substanz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führe ein Doppelleben von dem meine Partnerin nichts wei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Meine Probleme haben meinen beruflichen Aufstiegt bisher verhinder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Ich bade gerne heißer und esse schärfer als andere Mensche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_____________________</w:t>
        <w:tab/>
        <w:tab/>
        <w:tab/>
        <w:t>Unterschrift: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5:00Z</dcterms:created>
  <dc:creator>WS13</dc:creator>
  <dc:description/>
  <cp:keywords/>
  <dc:language>en-US</dc:language>
  <cp:lastModifiedBy>User</cp:lastModifiedBy>
  <dcterms:modified xsi:type="dcterms:W3CDTF">2014-04-13T09:45:00Z</dcterms:modified>
  <cp:revision>3</cp:revision>
  <dc:subject/>
  <dc:title>Fragenbogen  ADHS –Erwachsene</dc:title>
</cp:coreProperties>
</file>